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3 корп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азаренк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ыкову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210 Крутицкий А.И. и кв. №313 Чабото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19"/>
        <w:gridCol w:w="1101"/>
        <w:gridCol w:w="1240"/>
        <w:gridCol w:w="1060"/>
      </w:tblGrid>
      <w:tr>
        <w:trPr>
          <w:trHeight w:val="94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7, к.4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-2020 годы  по объекту: Новая д. 13 корп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газонного ограждения  (+ покраска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агрени / штукатурки на стенах в МО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тукатурки на потолке в МО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ой плитки  в МОП, размер кафеля 30х30 см., цвет серы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брусчатки на тротуаре у МК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ревизионных вентиляционных решеток на пристройке машинного отделения на кровл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штукатурки ГРЩ №1 и №2 (осыпается, появилась плесень), гидроизоляция стен и по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плесени на потолке, зашпаклевать, покраска, организовать нормальную вентиляцию помещения пожарной насосно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торцов ступеней – граффити на черной лестниц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раска перил (пошла коррозия), цвет темно-коричневый на всех переходных балкона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двери в л/холле на 1 эт., первого подъезда, цвет краски серы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мков в коллекторны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ломанных дверных ручек (кругыле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ломанных дверных ручек (прямоугольные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ружин на двери переходных балконов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МОП, лифтовой холл  (120 кг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на входных дверях 1 и 2 контур.  (160 кг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ппарата для чистки обув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зинового антискользящего покрытия преед входом в подъез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/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радиатора отопления и восстановление срезанных труб отоп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фильтров грубой очистк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сосной стан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ветильников под светодиодную лампу FL-LED T8 – 600 10W 6400K G13 (220-240V, 1000lm) – лампа труб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круглого светильника под лампу с цоколем Е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линии заземления между 1 и 2 ГРЩ, ПУВ1х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9:00Z</dcterms:modified>
  <cp:revision>80</cp:revision>
  <dc:subject/>
  <dc:title/>
</cp:coreProperties>
</file>