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7 корп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Павлову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колову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472 Чупрова А.С. и кв. №530 Волко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66"/>
        <w:gridCol w:w="993"/>
        <w:gridCol w:w="1275"/>
        <w:gridCol w:w="1276"/>
      </w:tblGrid>
      <w:tr>
        <w:trPr>
          <w:trHeight w:val="915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7, к.4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по объекту: Новая д. 7 корп. 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газонного ограждения, пандуса при входе, очистительной решетки для ног (краска че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щеток на очистительную решетку для н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ой плитки на входе в парадную 1п., черная лестница (ступень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антискользящего покрытия при входе в парадну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опор и направляющих козырька у подъездов цвет краски  красно-коричн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агрени / штукатурки на стенах в МОП и черной лестниц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тукатурки на потолке черной лестницы, тех этаж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(установка) светильников(плафоны) на тех. этаже, черной лестниц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входных дверей 1,2 парадная, цвет краски красно-коричн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перил на переходных балконах  (пошла коррозия), цвет краски красно-коричн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ой плитки на входе в парадную 2, черная лестница (ступень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/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рмированного стекла козырек над парадным входом 1 с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оконной арматуры в подвальном по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ороприемная камера 2 секция сделать трап с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тамбура перед входам к лифтам  и лифт холла 1 и 2 пара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л  (120 к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.  (160 к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ужин на двери переходных балк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щеток для чистки обув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ерцев от почтовых я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запорной арматуры/задвишка фланцевая Д50 на системе ХВ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запорной арматуры/задвишка фланцевая Д50 на системе ГВ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ХВС (д1/2 сбросни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ГВС (д1/2 сбросни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алансировочных кранов Д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воздухоотвотчиков Д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нажные приямки в подвальном 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и ремонт отопления в МОП (труб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и ремонт отопления в МОП (радиато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теплоизоляции трубопров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обратного клапана водомерного узла (основной и резервный вв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оконной арматуры в подвальном по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стояков ГВС проходящие транзитом в технологической нише помещения детского с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системы ГВС в ИТ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амп на светодиод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электорощита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потолочных светильников в лиф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азка направляю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вкладыш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таб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твод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шкивов двигателей две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частотного преобра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латы при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6:00Z</dcterms:modified>
  <cp:revision>77</cp:revision>
  <dc:subject/>
  <dc:title/>
</cp:coreProperties>
</file>