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 xml:space="preserve">№ 23 корпус 3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пр. Космонавтов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бщее собрание собственников помещений проводится по инициативе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ООО «УК «Парковая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орма проведения собрания</w:t>
      </w:r>
      <w:r>
        <w:rPr>
          <w:rFonts w:cs="Times New Roman" w:ascii="Times New Roman" w:hAnsi="Times New Roman"/>
          <w:sz w:val="19"/>
          <w:szCs w:val="19"/>
        </w:rPr>
        <w:t>: очно-заочное голосование в период с 20.09.2018 (19:00) по 20.11.2018 (23:00). Очное обсуждение вопросов повестки дня и принятие решений по вопросам, поставленным на голосование - 20 сентября 2018 г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Место приема заполненных решений собственников: </w:t>
      </w:r>
      <w:r>
        <w:rPr>
          <w:rFonts w:cs="Times New Roman" w:ascii="Times New Roman" w:hAnsi="Times New Roman"/>
          <w:sz w:val="19"/>
          <w:szCs w:val="19"/>
        </w:rPr>
        <w:t xml:space="preserve">пр. Космонавтов, дом 23, корпус 3 (помещение диспетчерской службы). Срок окончания приема решений собственников - 20 ноября 2018 года (23 ч. 00 мин.)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 информацией и (или) материалами, представленными на собрании, можно ознакомиться по адресу: г. Санкт-Петербург,    пр. Юрия Гагарина, дом 14, корпус 6 (кабинет специалиста по эксплуатации и обслуживанию МКД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43"/>
        <w:gridCol w:w="2410"/>
        <w:gridCol w:w="1984"/>
      </w:tblGrid>
      <w:tr>
        <w:trPr>
          <w:trHeight w:val="284" w:hRule="exact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0"/>
                <w:szCs w:val="20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56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на помещение 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голосов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22"/>
        <w:gridCol w:w="1172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, поставленные на голосовани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председателя и секретаря общего собрания (председатель собрания – Пыжик Татьяна Федоровна, секретарь собрания – Новожилова Анастасия Васильевна) с наделением их полномочиями по подсчету голос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места хранения протокола общего собрания и решений собственников (офи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ОО «УК «Парковая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Санкт-Петербург,       пр. Космонавтов, д. 23, корп. 3, пом. 3-Н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змера платы за содержание жилого помещ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вой редакции договора управления многоквартирным домом по адресу: г. Санкт-Петербург, пр. Космонавтов, дом 23, корп.3, заключаемого собственниками помещений в многоквартирном доме с ООО «УК «Парковая» (ОГРН 1107847353437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собственниками помещений в многоквартирном доме по адресу: г. Санкт-Петербург, пр. Космонавтов, дом 23, корп.3, действующими от своего имени с ресурсоснабжающими организациям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холодного водоснабжения – с Государственным унитарным предприятием «Водоканал Санкт-Петербурга» (ГУП «Водоканал Санкт-Петербурга», ИНН 7830000426) с 1 января 2019 год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водоотведения – с Государственным унитарным предприятием «Водоканал Санкт-Петербурга» (ГУП «Водоканал Санкт-Петербурга», ИНН 7830000426) с 1 января 2019 год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ов электроснабжения – с </w:t>
            </w:r>
            <w:r>
              <w:rPr>
                <w:rFonts w:cs="Times New Roman" w:ascii="Times New Roman" w:hAnsi="Times New Roman"/>
                <w:bCs/>
              </w:rPr>
              <w:t xml:space="preserve">Акционерным обществом «Петроэлектросбыт» (АО «Петроэлектросбыт», </w:t>
            </w:r>
            <w:r>
              <w:rPr>
                <w:rFonts w:cs="Times New Roman" w:ascii="Times New Roman" w:hAnsi="Times New Roman"/>
              </w:rPr>
              <w:t>ИНН 7812013775) с 1 января 2019 год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горячего водоснабжения – с Акционерным обществом «Теплосеть Санкт-Петербурга» (АО «Теплосеть Санкт-Петербурга»,  ИНН 7810577007) с 1 января 2019 год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отопления – с Акционерным обществом «Теплосеть Санкт-Петербурга» (АО «Теплосеть Санкт-Петербурга»,                        ИНН 7810577007) с 1 января 2019 год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 2018 г.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(подпись голосующего)             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нициатор общего собрания                                                            </w:t>
        <w:tab/>
        <w:tab/>
        <w:tab/>
        <w:tab/>
        <w:t>ООО «УК «Парковая»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user</dc:creator>
  <dc:description/>
  <cp:keywords/>
  <dc:language>en-US</dc:language>
  <cp:lastModifiedBy>gagarin</cp:lastModifiedBy>
  <cp:lastPrinted>2016-11-16T15:22:00Z</cp:lastPrinted>
  <dcterms:modified xsi:type="dcterms:W3CDTF">2018-09-20T10:33:00Z</dcterms:modified>
  <cp:revision>22</cp:revision>
  <dc:subject/>
  <dc:title/>
</cp:coreProperties>
</file>