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помещения в многоквартирном до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 г. Санкт-Петербург, пр. Луначарского, дом 40, корп.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</w:rPr>
        <w:t>УК «Паркова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собрания: очно-заочное голосование в период с 13.06.2019 по 13.07.2019. Срок окончания приема решений собственников – 13 июля 2019 года (23 ч. 59 мин.). С информацией и материалами по вопросам повестки дня общего собрания можно ознакомиться в диспетчерской по адрес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, пр. Луначарского, дом 40, корпус 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835"/>
        <w:gridCol w:w="2835"/>
        <w:gridCol w:w="2398"/>
      </w:tblGrid>
      <w:tr>
        <w:trPr>
          <w:trHeight w:val="326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99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85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16"/>
        <w:gridCol w:w="1247"/>
        <w:gridCol w:w="1172"/>
        <w:gridCol w:w="10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, поставленные на голосовани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ти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здер.»</w:t>
            </w:r>
          </w:p>
        </w:tc>
      </w:tr>
      <w:tr>
        <w:trPr>
          <w:trHeight w:val="9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председателя и секретаря общего собрания (председатель собрания – Спирина Л.Л., секретарь собрания – Федоров В.Г.) с наделением их полномочиями по подсчету голо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плана текущего ремонта многоквартирного дома на 2019-2020 гг. (*Приложение №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 2019 г.    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дата оформления решения)                                                            (подпись голосующего)                  (расшифровка подписи)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Приложение №1 к бюллетеню голосования</w:t>
        <w:tab/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лан текущего ремонта ООО "УК "Парковая"  </w:t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чарского пр., дом 40 корп.4, МКД, 2019-2020г.</w:t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17"/>
        <w:gridCol w:w="1392"/>
        <w:gridCol w:w="1519"/>
        <w:gridCol w:w="9"/>
      </w:tblGrid>
      <w:tr>
        <w:trPr>
          <w:trHeight w:val="4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77" w:hRule="atLeast"/>
        </w:trPr>
        <w:tc>
          <w:tcPr>
            <w:tcW w:w="104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по гидроизоляции водоприемной воронки над кв. 104, кв.1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5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гидроизоляция плит переходных балкон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м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9,3</w:t>
            </w:r>
          </w:p>
        </w:tc>
      </w:tr>
      <w:tr>
        <w:trPr>
          <w:trHeight w:val="199" w:hRule="atLeast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краска пожарного трубопровода в лифтовых холла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косметический ремонт тамбура первого этажа центрального вх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фриз плитки (цоколя) в лифтовых холла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/м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7,8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металлоконструкций переходных балконов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п.м./м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9,8/20,8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арковочных мес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работы по обследованию и отстукивание фасада здания. Промазка кирпича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ельного покрытия ( частично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мещений водомера, приточной венткамеры, коридора подвала, с заменой дверного блока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7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26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дшипника и торцевого уплотнения насосов повысительных насосов ГВС и ото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бочего колеса насоса системы ото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ибких вставо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теплообменников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а теплообменника приточной вентиля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90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ОТОЧНЫЕ СИСТЕМЫ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ВППВ - замена клапана обратного  DN 80 («VANTA»)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автоматических выключателей в ГРЩ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ИФТОВ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мня дверей каб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олика каретки Д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20:00Z</dcterms:created>
  <dc:creator>user</dc:creator>
  <dc:description/>
  <cp:keywords/>
  <dc:language>en-US</dc:language>
  <cp:lastModifiedBy>Пользователь Windows</cp:lastModifiedBy>
  <cp:lastPrinted>2018-07-20T15:21:00Z</cp:lastPrinted>
  <dcterms:modified xsi:type="dcterms:W3CDTF">2019-06-18T16:20:00Z</dcterms:modified>
  <cp:revision>2</cp:revision>
  <dc:subject/>
  <dc:title/>
</cp:coreProperties>
</file>