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помещения в многоквартирном доме г. Санкт-Петербург, пр. Юрия Гагарина, дом 14, корпус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ее собрание собственников проводится по инициативе</w:t>
      </w:r>
      <w:r>
        <w:rPr>
          <w:rFonts w:cs="Times New Roman" w:ascii="Times New Roman" w:hAnsi="Times New Roman"/>
          <w:sz w:val="18"/>
          <w:szCs w:val="18"/>
        </w:rPr>
        <w:t xml:space="preserve"> ООО «</w:t>
      </w:r>
      <w:r>
        <w:rPr>
          <w:rFonts w:cs="Times New Roman" w:ascii="Times New Roman" w:hAnsi="Times New Roman"/>
          <w:bCs/>
          <w:sz w:val="18"/>
          <w:szCs w:val="18"/>
        </w:rPr>
        <w:t>УК «Парковая</w:t>
      </w:r>
      <w:r>
        <w:rPr>
          <w:rFonts w:cs="Times New Roman" w:ascii="Times New Roman" w:hAnsi="Times New Roman"/>
          <w:sz w:val="18"/>
          <w:szCs w:val="18"/>
        </w:rPr>
        <w:t>» (ИНН 7842439955 ОГРН 1107847353437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а проведения собрания</w:t>
      </w:r>
      <w:r>
        <w:rPr>
          <w:rFonts w:cs="Times New Roman" w:ascii="Times New Roman" w:hAnsi="Times New Roman"/>
          <w:sz w:val="18"/>
          <w:szCs w:val="18"/>
        </w:rPr>
        <w:t>: очно- заочное голосование с 10.06.2019 по 10.07.2019 Срок окончания приема решений собственников - 10.07.2019 (23:59). С информацией и (или) материалами, представленными на собрании, можно ознакомиться по адресу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г. Санкт-Петербург, пр. Юрия Гагарина, дом 14, корп. 6 (Пыжик Татьяна Федоровна  8952-099-05-18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1984"/>
        <w:gridCol w:w="2268"/>
        <w:gridCol w:w="1548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811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 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270"/>
        <w:gridCol w:w="949"/>
        <w:gridCol w:w="1065"/>
        <w:gridCol w:w="106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, поставленные на голосование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з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ие председателя и секретаря общего собрания (председатель собрания – Заец С. М., секретарь собрания –  Пыжик Т. Ф.) с наделением их полномочиями по подсчету голо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текущего ремонта многоквартирного дома на 2019-2020 г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помещений в многоквартирном доме с присоединением части общего имущества (устройство перегородок на лестничных площадках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качестве места хранения копий протоколов общих собраний собственников помещений в многоквартирном доме помещение (офис)  ООО «УК «Парковая» (ОГРН 1107847353437), расположенное по адресу: г. Санкт-Петербург, пр. Космонавтов, д. 23, корп. 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 2019 г.                                                   /__________________________ / ______________________ 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оформления решения)                                                          (подпись голосующего)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общего собрания                                                            </w:t>
        <w:tab/>
        <w:tab/>
        <w:t>ООО «УК «Парковая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20"/>
        <w:gridCol w:w="1580"/>
        <w:gridCol w:w="1113"/>
      </w:tblGrid>
      <w:tr>
        <w:trPr>
          <w:trHeight w:val="1200" w:hRule="atLeas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лан текущего ремонта  ООО "УК "Парковая";                                                                                             пр. Юрия Гагарина, дом 14, корп. 6  на 2019-2020 гг. МК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металлических ограждений кровл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деревянных дверей лифтовых холлов и дверей переходных балконов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 </w:t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евка стен, покраска в МО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ывание (ремонт) трещин дорожного покрытия внутридворовой территорий МКД, отмостки, въезд/выезд в паркин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кафельной плитки стены, цокольный этаж, напротив пом. 32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вокруг МКД парковочных мес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ничителей быстрой езды (лежачих полицейских) на внутридворовой территории МК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бследованию и гидроизоляции участка фасада по периметру квартиры №419 (заявление собственник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утеплению железобетонных конструкций перекрытий технического этажа (заявление собственника кв. 449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ола в ГР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/ремонт/замена насоса КН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ояка 1' 1/4 ХВС, технический эта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2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ояка 1' 1/4 ХВС, подв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нометров в ИТ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</w:tr>
      <w:tr>
        <w:trPr>
          <w:trHeight w:val="1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участка трубы стояка ГВС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сосов ИТП и ГВ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АБОТОЧНЫЕ СИСТЕМЫ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 замена системного блока Кристалл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2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ов в ГРЩ с индексом "D" для КНС, трехфаз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тронов в светильниках в парадны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светильников в проходах подвала с прокладкой пров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одиодных светильников в порядке текущей эксплуатации (МКД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 (провод, клемники, наконечник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 ЛИФТОВ</w:t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ВШ d- 575x5x10мм (ОТИС)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кабины лифтов на светодиодны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5:00Z</dcterms:created>
  <dc:creator>user</dc:creator>
  <dc:description/>
  <cp:keywords/>
  <dc:language>en-US</dc:language>
  <cp:lastModifiedBy>Пользователь Windows</cp:lastModifiedBy>
  <cp:lastPrinted>2019-06-07T15:11:00Z</cp:lastPrinted>
  <dcterms:modified xsi:type="dcterms:W3CDTF">2019-06-19T06:45:00Z</dcterms:modified>
  <cp:revision>2</cp:revision>
  <dc:subject/>
  <dc:title/>
</cp:coreProperties>
</file>