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обственника машино-места в подземной автостоян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ул. Туристская, дом 30, корп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а проведения собрания: очно-заочное голосование в период с 11.06.2019 по 11.07.2019. Срок окончания приема решений собственников - 11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по адресу: Санкт-Петербург, ул. Туристская, дом 28, корпус 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диспетчерской по адресу: Санкт-Петербург, ул. Туристская, дом 30, корпус 1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70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/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71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83"/>
        <w:gridCol w:w="680"/>
        <w:gridCol w:w="1172"/>
        <w:gridCol w:w="107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ть председателя и секретаря общего собрания (председатель собрания – Спирина Л.Л., секретарь собрания – Хмелевская О.В.) с наделением их полномочиями по подсчету голос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дить план текущего ремонта подземной автостоянки на 2019-2020 гг. В соответствии с п. 2.1.5 Договора на содержание и техническую эксплуатацию автостоянки, провести ремонтные работы за счет единовременного целевого взноса с собственников машино-мест в размере 2 550 руб. (*Приложение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 текущего ремонта ООО "УК "Кантемировск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стская ул., дом 30 корп.1, ПАРКИНГ, 2019-2020 гг.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59"/>
        <w:gridCol w:w="1559"/>
        <w:gridCol w:w="1559"/>
      </w:tblGrid>
      <w:tr>
        <w:trPr>
          <w:trHeight w:val="1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 паркинга с отмостки по периметру , с демонтажем и последующей установкой тротуарного камня и разделкой шва и гидроизоляцией  в паркинге , установка отливов на вентшахте, и ремонт металлического кровельного покрытия въезда в паркинг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ен паркинга от грибка с промывкой, просушкой, грунтовкой, покра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рсионных элементов (пружин) ворот в паркин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ых  насосов в приямках парки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 2019 г.                     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дата оформления решения)                                                                                 (подпись голосующего)                  (расшифровка подписи)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0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10:00Z</dcterms:modified>
  <cp:revision>2</cp:revision>
  <dc:subject/>
  <dc:title/>
</cp:coreProperties>
</file>